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                                   с. Михайловка                                             №  _________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 19.12.2013 г. № 1720-па «О создании межведомственной антинаркотической  комиссии в  Михайловском муниципальном районе»  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hanging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РФ от 18 октября 2007 г. № 1374 «О дополнительных  мерах по противодействию незаконному обороту наркотических средств, психотропных веществ и их прекурсов», протокола заседания Антинаркотической  комиссии Приморского края № 1 от 08 апреля 2008 г. и в связи с изменением кадрового состава 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остановление администрации Михайловского муниципального района от 19.12.2013 г. № 1720-па «О создании межведомственной антинаркотической  комиссии в  Михайловском муниципальном районе»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состав межведомственной антинаркотической комиссии Михайловского муниципального района приложения № 2 изложить в новой редакции: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раблев П.Н., первый зам. главы Михай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Андрущенко Н.В.,  зам. главы администрации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ихайловского 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зам. председателя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Сухойван А.В., начальник Уссурийского межрайонного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отдела Управления ФСКН России по Приморскому краю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зам. председателя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астабаева Ю.В., главный  специалист по молодежной политике отдела информационно- культурного обслуживания управления культуры и внутренней политики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ab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Вакулина О.Ю., начальник управления по вопросам образования  администрации Михайловского 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ерега О.А., начальник отдела МВД Российской Федерации по Михайловскому муниципальному району 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Никитина Г.В., начальник управления культуры и внутренней политики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Маляр Л.А., главный врач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ГБУЗ «Михайловская центральная районная больница» 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 xml:space="preserve">Мальцев Ю.В., начальни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рриториальн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а опеки и попеч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артамента образования и науки Приморского края по Михайловскому району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>Лебедь И.Н., директор КГКУ «Центр занят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 xml:space="preserve">населения Михайловского района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 xml:space="preserve">Хабарова Е.Г., начальни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а п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хайловскому району  департамента труда и социального развития Приморского кра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 xml:space="preserve">Мироненко О.В., начальник филиала по Михайловскому район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ФКУ УИИ ГУФСИН России по Приморскому краю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ов А.С., настоятель Храма Архангела Михаил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Раткин В.Е., глава Михайл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Дремин А.С., глава Григорье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болотный А.В., глава  Сунятс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ванченко С.И., глава Новошахтин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ргоян С.М., глава  Крем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Жихарев Л.А., глава Осин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рхипов В.В., глава Иван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администрации района                                                                  А.И. Чебот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56:00Z</dcterms:created>
  <dc:creator>dokum</dc:creator>
  <dc:description/>
  <cp:keywords/>
  <dc:language>en-US</dc:language>
  <cp:lastModifiedBy>User</cp:lastModifiedBy>
  <cp:lastPrinted>2011-09-08T11:07:00Z</cp:lastPrinted>
  <dcterms:modified xsi:type="dcterms:W3CDTF">2014-03-24T04:56:00Z</dcterms:modified>
  <cp:revision>2</cp:revision>
  <dc:subject/>
  <dc:title> </dc:title>
</cp:coreProperties>
</file>